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8/12/2015</w:t>
      </w:r>
    </w:p>
    <w:p>
      <w:pPr>
        <w:pStyle w:val="Heading2"/>
        <w:rPr>
          <w:sz w:val="24"/>
          <w:szCs w:val="24"/>
        </w:rPr>
      </w:pPr>
      <w:r>
        <w:rPr>
          <w:sz w:val="24"/>
          <w:szCs w:val="24"/>
        </w:rPr>
        <w:t>Karar Sayısı     : 1282</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8/12/2015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2/11/2015 tarih ve  1161 sayılı kararı ile</w:t>
      </w:r>
      <w:r>
        <w:rPr>
          <w:bCs/>
          <w:sz w:val="24"/>
          <w:szCs w:val="24"/>
        </w:rPr>
        <w:t xml:space="preserve"> </w:t>
      </w:r>
      <w:r>
        <w:rPr>
          <w:rFonts w:eastAsia="Times New Roman"/>
          <w:bCs/>
          <w:sz w:val="24"/>
          <w:szCs w:val="24"/>
        </w:rPr>
        <w:t xml:space="preserve">İmar ve Bayındırlık </w:t>
      </w:r>
      <w:r>
        <w:rPr>
          <w:sz w:val="24"/>
          <w:szCs w:val="24"/>
        </w:rPr>
        <w:t>Komisyonu</w:t>
      </w:r>
      <w:r>
        <w:rPr>
          <w:bCs/>
          <w:sz w:val="24"/>
          <w:szCs w:val="24"/>
        </w:rPr>
        <w:t xml:space="preserve"> ile Çevre ve Sağlık Komisyonu'na müştereken </w:t>
      </w:r>
      <w:r>
        <w:rPr>
          <w:sz w:val="24"/>
          <w:szCs w:val="24"/>
        </w:rPr>
        <w:t xml:space="preserve">havale edilen,  </w:t>
      </w:r>
      <w:r>
        <w:rPr>
          <w:bCs/>
          <w:sz w:val="24"/>
          <w:szCs w:val="24"/>
        </w:rPr>
        <w:t>Akdeniz Belediye Meclisi’nin 06.11.2015 tarih ve 106 sayılı kararı ile onaylanan Mersin İli,  Akdeniz İlçesi, Bahçe Mahallesi, Barış Mahallesi, Mahmudiye Mahallesi’ni kapsayan 1. Bölge ve 2. Bölge olarak belirlenen toplamda yaklaşık 46.5 hektarlık alanın “Kentsel Dönüşüm ve Gelişim Proje Alanı” ilan edilmesi ile ilgili, 04</w:t>
      </w:r>
      <w:r>
        <w:rPr>
          <w:sz w:val="24"/>
          <w:szCs w:val="24"/>
        </w:rPr>
        <w:t>/12/</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 xml:space="preserve">Akdeniz İlçesi, ekonomik, sosyal, kültürel yönden gelişmişliği, ilçeyi bir cazibe merkezi haline getirmiştir. Akdeniz İlçesinin hızla gelişmesi, dışarıdan göç alması ve artan nüfusu; konut açlığını, plansız ve çarpık yapılaşmayı, mevcut yapılaşmanın imar planı kararlarına aykırı yapılaşması ile ulaşım sistemindeki işlevsizlik ve yetersizlik, bölgenin kent içindeki konumu, deprem riski ile mülkiyetlerden tekrar herhangi bir kesinti yapılamayacağı hususları birlikte dikkate alındığında bölgedeki planlama kararlarının kapsamlı bir revizyona tabi tutulması ve işyeri ile konutların üretimi için örgütlenme ve finans hususları ile birlikte ele alınarak sağlıklı hale getirilmesi ve kente kazandırılması amaçlı yeni konut alanları, ticaret alanları, kamu hizmet alanları, rekreasyon alanları ve her türlü sosyal donatı alanları oluşturmak, eskiyen kent kısımlarını yeniden inşa ve restore etmek, kentin tarihi ve kültürel dokusunu korumak veya deprem riskine karşı tedbirler almak amacıyla Kentsel Dönüşüm ve Gelişim Projeleriyle Akdeniz İlçesinde ve söz konusu bölgede çağdaş, modern, muasır medeniyetleri yakalamış kentlerin seviyesine ulaştırılmasına ihtiyaç duyulmuştur. </w:t>
      </w:r>
    </w:p>
    <w:p>
      <w:pPr>
        <w:pStyle w:val="Normal"/>
        <w:ind w:firstLine="708"/>
        <w:jc w:val="both"/>
        <w:rPr>
          <w:bCs/>
          <w:sz w:val="24"/>
          <w:szCs w:val="24"/>
        </w:rPr>
      </w:pPr>
      <w:r>
        <w:rPr>
          <w:bCs/>
          <w:sz w:val="24"/>
          <w:szCs w:val="24"/>
        </w:rPr>
        <w:t xml:space="preserve">Mersin İli, Akdeniz İlçesi, Bahçe, Barış ve Mahmudiye Mahallelerinin fiziksel durumunun ve çevre görüntüsünün iyileştirilmesi, kentsel yaşam standartlarının yükseltilmesi, her türlü teknik ve sosyal altyapıya sahip nitelikli yaşam alanlarının oluşturulması amacıyla bölgenin Kuzeyinde Bahçeler Caddesi (111.Cadde), güneyde İstiklal Caddesi, batıda GMK. Bulvarı ve 4516 Sokak, doğuda Burhan Felek Caddesi ile sınırları 1. Bölge olarak belirlenen yaklaşık 27 hektarlık alan ile kuzeyde Bahçeler Caddesi (111.Cadde), güneyde İstiklal Caddesi, batıda Burhan Felek Caddesi, doğuda 4818 Sokak ve 4812 Sokak ile sınırları 2.Bölge olarak belirlenen yaklaşık 19.5 hektarlık alanın içinde bulunan ve mülkiyeti Maliye Hazinesine ait olan Akdeniz İlçesi, Bahçe Mahallesi, 170 ada, 2 No.lu parsel, 790 ada, 14, 15, 16, 17, 18, 19, 20, 21, 22, 23, 24, 25, No.lu parseller, 553 ada, 116 parsel, 9862 ada, 7 ve 8 No.lu parseller, 158 ada, 3 No.lu parsel, Mahmudiye Mahallesi 178 ada, 18 No.lu parsellerin alan dışı bırakılarak, </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jc w:val="center"/>
        <w:rPr>
          <w:b/>
          <w:b/>
          <w:bCs/>
          <w:sz w:val="24"/>
          <w:szCs w:val="24"/>
        </w:rPr>
      </w:pPr>
      <w:r>
        <w:rPr>
          <w:b/>
          <w:bCs/>
          <w:sz w:val="24"/>
          <w:szCs w:val="24"/>
        </w:rPr>
        <w:t>./..</w:t>
      </w:r>
    </w:p>
    <w:p>
      <w:pPr>
        <w:pStyle w:val="Normal"/>
        <w:ind w:firstLine="708"/>
        <w:jc w:val="both"/>
        <w:rPr>
          <w:b/>
          <w:b/>
          <w:bCs/>
          <w:sz w:val="24"/>
          <w:szCs w:val="24"/>
        </w:rPr>
      </w:pPr>
      <w:r>
        <w:rPr>
          <w:b/>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895350" cy="80010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pPr>
      <w:r>
        <w:rPr>
          <w:sz w:val="24"/>
          <w:szCs w:val="24"/>
        </w:rPr>
        <w:t>Karar Tarihi    : 18/12/2015</w:t>
      </w:r>
    </w:p>
    <w:p>
      <w:pPr>
        <w:pStyle w:val="Heading2"/>
        <w:rPr/>
      </w:pPr>
      <w:r>
        <w:rPr>
          <w:sz w:val="24"/>
          <w:szCs w:val="24"/>
        </w:rPr>
        <w:t>Karar Sayısı     : 1282</w:t>
      </w:r>
      <w:r>
        <w:rPr/>
        <w:t xml:space="preserve">  </w:t>
        <w:tab/>
        <w:t xml:space="preserve">   </w:t>
      </w:r>
    </w:p>
    <w:p>
      <w:pPr>
        <w:pStyle w:val="Normal"/>
        <w:jc w:val="both"/>
        <w:rPr>
          <w:bCs/>
          <w:sz w:val="24"/>
          <w:szCs w:val="24"/>
        </w:rPr>
      </w:pPr>
      <w:r>
        <w:rPr>
          <w:bCs/>
          <w:sz w:val="24"/>
          <w:szCs w:val="24"/>
        </w:rPr>
      </w:r>
    </w:p>
    <w:p>
      <w:pPr>
        <w:pStyle w:val="Normal"/>
        <w:ind w:firstLine="708"/>
        <w:jc w:val="center"/>
        <w:rPr>
          <w:b/>
          <w:b/>
          <w:bCs/>
          <w:sz w:val="24"/>
          <w:szCs w:val="24"/>
        </w:rPr>
      </w:pPr>
      <w:r>
        <w:rPr>
          <w:b/>
          <w:bCs/>
          <w:sz w:val="24"/>
          <w:szCs w:val="24"/>
        </w:rPr>
        <w:t>(2)</w:t>
      </w:r>
    </w:p>
    <w:p>
      <w:pPr>
        <w:pStyle w:val="Normal"/>
        <w:ind w:firstLine="708"/>
        <w:jc w:val="both"/>
        <w:rPr>
          <w:b/>
          <w:b/>
          <w:bCs/>
          <w:sz w:val="24"/>
          <w:szCs w:val="24"/>
        </w:rPr>
      </w:pPr>
      <w:r>
        <w:rPr>
          <w:b/>
          <w:bCs/>
          <w:sz w:val="24"/>
          <w:szCs w:val="24"/>
        </w:rPr>
      </w:r>
    </w:p>
    <w:p>
      <w:pPr>
        <w:pStyle w:val="Normal"/>
        <w:ind w:firstLine="708"/>
        <w:jc w:val="both"/>
        <w:rPr>
          <w:bCs/>
          <w:sz w:val="24"/>
          <w:szCs w:val="24"/>
        </w:rPr>
      </w:pPr>
      <w:r>
        <w:rPr>
          <w:bCs/>
          <w:sz w:val="24"/>
          <w:szCs w:val="24"/>
        </w:rPr>
        <w:t>“</w:t>
      </w:r>
      <w:r>
        <w:rPr>
          <w:bCs/>
          <w:sz w:val="24"/>
          <w:szCs w:val="24"/>
        </w:rPr>
        <w:t>Kentsel Dönüşüm ve Gelişim Proje Alanı” ilan edilmesi ve 1.Bölge olarak belirlenen alandaki çalışmaların Akdeniz Belediyesi’nce yapılmasına yönelik 5216 sayılı Büyükşehir Belediyesi Kanununun 7-c maddesindeki yetkinin Akdeniz Belediyesi’ne devri hususları teklif edilmiştir.</w:t>
      </w:r>
    </w:p>
    <w:p>
      <w:pPr>
        <w:pStyle w:val="Normal"/>
        <w:ind w:firstLine="708"/>
        <w:jc w:val="both"/>
        <w:rPr/>
      </w:pPr>
      <w:r>
        <w:rPr>
          <w:bCs/>
          <w:sz w:val="24"/>
          <w:szCs w:val="24"/>
        </w:rPr>
        <w:t xml:space="preserve">5393 sayılı Belediye Kanunu’nun 73.maddesine göre ekli paraflı 1/1000 ölçekli uygulama imar planında işaretlenen Mersin İli, Akdeniz İlçesi, Bahçe, Barış ve Mahmudiye Mahallelerini kapsayan ve 1. Bölge (27Ha) ve 2. Bölge (19.5Ha) olarak belirlenen alanların mülkiyeti Maliye Hazinesine ait Mersin İli, Akdeniz İlçesi, Bahçe Mahallesi, 170 ada 2 No.lu parsel, 790 ada, 14, 15, 16, 17, 18, 19, 20, 21, 22, 23, 24, 25 No.lu parseller, 553 ada, 116 parsel, 9862 ada, 7 ve 8 No.lu parseller, 158 ada, 3 No.lu parsel, Mahmudiye Mahallesi 178 ada, 18 No.lu parsellerin Kentsel Dönüşüm ve Gelişim Proje Alanı dışı bırakılarak “1. Bölge Kentsel Dönüşüm ve Gelişim Proje Alanı” ve “2. Bölge Kentsel Dönüşüm ve Gelişim Proje Alanı” ilanı teklifi ile Akdeniz Belediyesince 1. Bölge Kentsel Dönüşüm ve Gelişim Proje Alanı ve 2. Bölge Kentsel Dönüşüm ve Gelişim Proje Alanında, kentsel dönüşüm ve gelişim projelerini Mersin Büyükşehir Belediyesi ile eşgüdüm içerisinde uygulaması için Akdeniz Belediyesi’ne yetki verilmesi teklifinin </w:t>
      </w:r>
      <w:r>
        <w:rPr>
          <w:b/>
          <w:bCs/>
          <w:sz w:val="24"/>
          <w:szCs w:val="24"/>
        </w:rPr>
        <w:t>kabulüne</w:t>
      </w:r>
      <w:r>
        <w:rPr>
          <w:bCs/>
          <w:sz w:val="24"/>
          <w:szCs w:val="24"/>
        </w:rPr>
        <w:t xml:space="preserve">, imar planı çalışmalarının Mersin Büyükşehir Belediyesi ile eşgüdüm içerisinde yürütülmesi şartıyla teklifin 5216 sayılı Büyükşehir Belediyesi Kanunu’nun 7-c maddesindeki yetkinin Akdeniz Belediyesi’ne devri ile ilgili kısmının </w:t>
      </w:r>
      <w:r>
        <w:rPr>
          <w:b/>
          <w:bCs/>
          <w:sz w:val="24"/>
          <w:szCs w:val="24"/>
        </w:rPr>
        <w:t>reddinin</w:t>
      </w:r>
      <w:r>
        <w:rPr>
          <w:bCs/>
          <w:sz w:val="24"/>
          <w:szCs w:val="24"/>
        </w:rPr>
        <w:t xml:space="preserv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Fatma Esra TAŞKIN</cp:lastModifiedBy>
  <cp:lastPrinted>2015-12-16T12:19:00Z</cp:lastPrinted>
  <dcterms:modified xsi:type="dcterms:W3CDTF">2015-12-21T07:59:00Z</dcterms:modified>
  <cp:revision>56</cp:revision>
  <dc:subject/>
  <dc:title/>
</cp:coreProperties>
</file>